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suppressAutoHyphens w:val="true"/>
        <w:ind w:right="48" w:hanging="0"/>
        <w:jc w:val="center"/>
        <w:rPr>
          <w:b/>
          <w:b/>
          <w:bCs/>
          <w:kern w:val="2"/>
          <w:lang w:eastAsia="en-US" w:bidi="hi-IN"/>
        </w:rPr>
      </w:pPr>
      <w:r>
        <w:rPr>
          <w:b/>
          <w:bCs/>
          <w:kern w:val="2"/>
          <w:lang w:eastAsia="en-US" w:bidi="hi-IN"/>
        </w:rPr>
        <w:t xml:space="preserve">АННОТАЦИЯ </w:t>
      </w:r>
    </w:p>
    <w:p>
      <w:pPr>
        <w:pStyle w:val="Normal"/>
        <w:widowControl w:val="false"/>
        <w:shd w:val="clear" w:color="auto" w:fill="FFFFFF"/>
        <w:suppressAutoHyphens w:val="true"/>
        <w:ind w:right="48" w:hanging="0"/>
        <w:jc w:val="center"/>
        <w:rPr>
          <w:b/>
          <w:b/>
          <w:bCs/>
          <w:kern w:val="2"/>
          <w:lang w:eastAsia="en-US" w:bidi="hi-IN"/>
        </w:rPr>
      </w:pPr>
      <w:r>
        <w:rPr>
          <w:b/>
          <w:bCs/>
          <w:kern w:val="2"/>
          <w:lang w:eastAsia="en-US" w:bidi="hi-IN"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МДК.01.02. «РУССКИЙ ЯЗЫК  С МЕТОДИКОЙ ПРЕПОДА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ab/>
        <w:t>1.  Область применения программы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абочая программа учебной дисциплины МДК.01.02. </w:t>
      </w:r>
      <w:r>
        <w:rPr>
          <w:bCs/>
          <w:color w:val="000000"/>
        </w:rPr>
        <w:t>«Русский язык с методикой преподавания»</w:t>
      </w:r>
      <w:r>
        <w:rPr>
          <w:color w:val="000000"/>
        </w:rPr>
        <w:t xml:space="preserve"> является частью программы подготовки специалистов среднего звена в соответствии</w:t>
      </w:r>
      <w:r>
        <w:rPr>
          <w:color w:val="FF0000"/>
        </w:rPr>
        <w:t xml:space="preserve"> </w:t>
      </w:r>
      <w:r>
        <w:rPr>
          <w:color w:val="000000"/>
        </w:rPr>
        <w:t>с ФГОС по специальности СПО 44.02.02 Преподавание в начальных классах,</w:t>
      </w:r>
      <w:r>
        <w:rPr>
          <w:color w:val="FF0000"/>
        </w:rPr>
        <w:t xml:space="preserve"> </w:t>
      </w:r>
      <w:r>
        <w:rPr>
          <w:rFonts w:eastAsia="SimSun"/>
          <w:kern w:val="2"/>
          <w:lang w:eastAsia="zh-CN" w:bidi="hi-IN"/>
        </w:rPr>
        <w:t>Приказом Министерства образования и науки Российской Федерации №1353 от 27.10.2014г. «</w:t>
      </w:r>
      <w:r>
        <w:rPr/>
        <w:t xml:space="preserve">Об утверждении </w:t>
      </w:r>
      <w:r>
        <w:rPr>
          <w:rFonts w:eastAsia="SimSun"/>
          <w:kern w:val="2"/>
          <w:lang w:eastAsia="zh-CN" w:bidi="hi-IN"/>
        </w:rPr>
        <w:t>федерального государственного образовательного стандарта среднего профессионального образования по</w:t>
      </w:r>
      <w:r>
        <w:rPr>
          <w:rFonts w:eastAsia="SimSun"/>
          <w:bCs/>
          <w:kern w:val="2"/>
          <w:lang w:eastAsia="zh-CN" w:bidi="hi-IN"/>
        </w:rPr>
        <w:t xml:space="preserve"> специальности </w:t>
      </w:r>
      <w:r>
        <w:rPr>
          <w:rFonts w:eastAsia="SimSun"/>
          <w:kern w:val="2"/>
          <w:lang w:eastAsia="zh-CN" w:bidi="hi-IN"/>
        </w:rPr>
        <w:t>44.02.02 Преподавание в начальных классах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ab/>
        <w:t>2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ind w:firstLine="720"/>
        <w:contextualSpacing/>
        <w:jc w:val="both"/>
        <w:rPr>
          <w:rFonts w:eastAsia="MS Mincho"/>
          <w:kern w:val="2"/>
          <w:lang w:eastAsia="ja-JP"/>
        </w:rPr>
      </w:pPr>
      <w:r>
        <w:rPr>
          <w:rFonts w:eastAsia="MS Mincho"/>
          <w:kern w:val="2"/>
          <w:lang w:eastAsia="ja-JP"/>
        </w:rPr>
        <w:t>Учебная дисциплина МДК.01.02. «Русский язык с методикой преподавания» входит в профессиональный модуль ПМ. 01. «Преподавание по программам начального общего образов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ab/>
        <w:t>3. Цели и задачи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находить и использовать методическую литературу и другие источники информации, необходимой для подготовки к урока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пределять цели и задачи урока, планировать его с учетом особенностей учебного предмета, возраста, класса, отдельных обучающихся и в соответствии с санитарно-гигиеническими норма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использовать различные средства, методы и формы организации учебной деятельности обучающихся на уроках по всем учебным предметам, строить их с учетом особенностей учебного предмета, возраста и уровня подготовленности обучающихс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использовать технические средства обучения (далее - ТСО) в образовательном процесс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станавливать педагогически целесообразные взаимоотношения с обучающимис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оводить педагогический контроль на уроках по всем учебным предметам, осуществлять отбор контрольно-измерительных материалов, форм и методов диагностики результатов обуч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интерпретировать результаты диагностики учебных достижений обучающихс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ценивать процесс и результаты деятельности обучающихся на уроках по всем учебным предметам, выставлять отмет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уществлять самоанализ и самоконтроль при проведении уроков по всем учебным предмета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анализировать процесс и результаты педагогической деятельности и обучения по всем учебным предметам, корректировать и совершенствовать и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каллиграфически писать, соблюдать нормы и правила русского языка в устной и письменной реч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анализировать уроки для установления соответствия содержания, методов и средств, поставленным целям и задача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уществлять самоанализ, самоконтроль при проведении уроков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обенности психических познавательных процессов и учебной деятельности обучаю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требования федерального государственного образовательного стандарта начального общего образования и примерные основные образовательные программы начального общего образ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ограммы и учебно-методические комплекты, необходимые для осуществления образовательного процесса по основным образовательным программам начального общего образ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опросы преемственности образовательных программ дошкольного и начального общего образ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оспитательные возможности урока в начальной школ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етоды и приемы развития мотивации учебно-познавательной деятельности на уроках по всем предмет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новные виды ТСО и их применение в образовательном процесс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новы оценочной деятельности учителя начальных классов, критерии выставления отметок и виды учета успеваемости обучаю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едагогические и гигиенические требования к организации обучения на урок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логику анализа уро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иды учебной документации, требования к ее ведению и оформлению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ab/>
        <w:t>4. Количество часов на освоение программы дисциплины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ab/>
        <w:t xml:space="preserve"> Максимальной учебной нагрузки обучающегося </w:t>
      </w:r>
      <w:r>
        <w:rPr>
          <w:b/>
        </w:rPr>
        <w:t>352</w:t>
      </w:r>
      <w:r>
        <w:rPr/>
        <w:t xml:space="preserve"> ч.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          </w:t>
      </w:r>
      <w:r>
        <w:rPr/>
        <w:t xml:space="preserve">обязательной аудиторной учебной нагрузки обучающегося </w:t>
      </w:r>
      <w:r>
        <w:rPr>
          <w:b/>
        </w:rPr>
        <w:t>235</w:t>
      </w:r>
      <w:r>
        <w:rPr/>
        <w:t xml:space="preserve"> ч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          </w:t>
      </w:r>
      <w:r>
        <w:rPr/>
        <w:t xml:space="preserve">самостоятельной работы обучающегося </w:t>
      </w:r>
      <w:r>
        <w:rPr>
          <w:b/>
        </w:rPr>
        <w:t>117</w:t>
      </w:r>
      <w:r>
        <w:rPr/>
        <w:t xml:space="preserve"> ч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  <w:t>5. Содержание учебной дисциплины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Раздел 1. Общие вопросы методики преподавания русского язык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Тема 1.1. Русский язык как учебный предмет преподавания в начальных класса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Тема 1.2. Язык и речь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Раздел 2. Изучение разделов науки о языке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Тема 2.1. Фонетика как раздел языка. Методика изучения фонетики в начальной школе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Тема 2.2. Орфоэпия как раздел науки о языке. Приемы работы по орфоэпии в начальной школ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Тема 2.3. Графика как наука о языке. Методика обучения письму и чтению в начальной школ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Тема 2.4. Орфография как раздел языка. Методика изучения орфографии в начальной школ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Тема 2.5. Морфемика и словообразование как разделы науки о языке. Методика их изучения в начальной школ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Тема 2.6. Лексикология, фразеология, лексикография как разделы, их методика преподавания в начальной школ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Тема 2.7. Морфология как раздел грамматики. Методика изучения частей речи в начальной школ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Тема 2.8. Синтаксис как раздел грамматики. Методика изучения синтаксиса в начальной школ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Тема 2.9. Пунктуация как раздел языка. Методика работы над пунктограммами в начальной школ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Тема 2.10. Стилистика как раздел языка. Методика изучения стилистики в начальной школе.</w:t>
      </w:r>
    </w:p>
    <w:p>
      <w:pPr>
        <w:pStyle w:val="Normal"/>
        <w:spacing w:before="0" w:after="0"/>
        <w:ind w:firstLine="708"/>
        <w:contextualSpacing/>
        <w:rPr/>
      </w:pPr>
      <w:r>
        <w:rPr>
          <w:b/>
        </w:rPr>
        <w:t>6. Итоговая аттестация в форме семестровой оценки – 7 семестр</w:t>
      </w:r>
      <w:bookmarkStart w:id="0" w:name="_GoBack"/>
      <w:bookmarkEnd w:id="0"/>
    </w:p>
    <w:sectPr>
      <w:footerReference w:type="even" r:id="rId2"/>
      <w:footerReference w:type="defaul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2a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72a5c"/>
    <w:pPr>
      <w:keepNext w:val="true"/>
      <w:ind w:firstLine="284"/>
      <w:outlineLvl w:val="0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72a5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272a5c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272a5c"/>
    <w:rPr/>
  </w:style>
  <w:style w:type="character" w:styleId="InternetLink">
    <w:name w:val="Hyperlink"/>
    <w:uiPriority w:val="99"/>
    <w:unhideWhenUsed/>
    <w:rsid w:val="00272a5c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90dfd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272a5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272a5c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90dfd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">
    <w:name w:val="Сетка таблицы111"/>
    <w:basedOn w:val="a1"/>
    <w:uiPriority w:val="39"/>
    <w:rsid w:val="004444c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8">
    <w:name w:val="Table Grid"/>
    <w:basedOn w:val="a1"/>
    <w:uiPriority w:val="59"/>
    <w:rsid w:val="004444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6CBEEE-1E3F-4A6F-ABE0-47E313F52D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  <Pages>2</Pages>
  <Words>769</Words>
  <Characters>4387</Characters>
  <CharactersWithSpaces>514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7:10:00Z</dcterms:created>
  <dc:creator>Лена</dc:creator>
  <dc:description/>
  <dc:language>en-US</dc:language>
  <cp:lastModifiedBy>ааа</cp:lastModifiedBy>
  <cp:lastPrinted>2021-04-30T09:55:00Z</cp:lastPrinted>
  <dcterms:modified xsi:type="dcterms:W3CDTF">2021-05-27T07:58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